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LETTER DECEMBR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éfense, tout un art !</w:t>
      </w:r>
    </w:p>
    <w:p>
      <w:pPr>
        <w:pStyle w:val="Normal"/>
        <w:rPr/>
      </w:pPr>
      <w:r>
        <w:rPr>
          <w:rFonts w:cs="Arial" w:ascii="Arial" w:hAnsi="Arial"/>
        </w:rPr>
        <w:t xml:space="preserve">Calder, </w:t>
      </w:r>
      <w:r>
        <w:rPr>
          <w:rFonts w:cs="Arial" w:ascii="Arial" w:hAnsi="Arial"/>
          <w:bCs/>
        </w:rPr>
        <w:t>Miró</w:t>
      </w:r>
      <w:r>
        <w:rPr>
          <w:rFonts w:cs="Arial" w:ascii="Arial" w:hAnsi="Arial"/>
        </w:rPr>
        <w:t xml:space="preserve">, César, Takis… ces artistes et bien d’autres ont transformé le quartier de La Défense. Sous la marque « Paris La Défense Art Collection », un plan-guide conçu par Citizen Press dévoile les 69 œuvres monumentales du musée à ciel ouvert.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UN VISUEL EXTRAIT DU PL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raie nature de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À Paris</w:t>
      </w:r>
      <w:r>
        <w:rPr>
          <w:rFonts w:cs="Arial" w:ascii="Arial" w:hAnsi="Arial"/>
        </w:rPr>
        <w:t xml:space="preserve"> se refait une beauté. Après appel d’offres, l’agence vient de relooker le magazine municipal tiré à 1,5 million d’exemplaires. Une nouvelle formule inaugurée par un dossier sur la biodiversité parisien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OUVE A PARI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dos : attention, fragiles !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1 % des 15-18 ans ont déjà connu l’ivresse et 1 collégien sur 10 fume régulièrement du cannabis : le dernier webzine de l’Ordre des médecins dresse un constat alarmant de la santé des adolescents. Comment améliorer la prise en charge et la prévention de ce public ? Citizen Press a interrogé des spécialistes et enquêté sur les meilleures pratique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highlight w:val="yellow"/>
        </w:rPr>
        <w:t>UN GROUPE D’ADOS QUI FUMENT OU BOIEN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wane à la télé !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ondée et soutenue par Citizen Press, l’association Swane accompagne les enfants hospitalisés en longue durée dans la réalisation de leur magazine : </w:t>
      </w:r>
      <w:r>
        <w:rPr>
          <w:rFonts w:cs="Arial" w:ascii="Arial" w:hAnsi="Arial"/>
          <w:i/>
          <w:szCs w:val="28"/>
        </w:rPr>
        <w:t>La Plume de Swane</w:t>
      </w:r>
      <w:r>
        <w:rPr>
          <w:rFonts w:cs="Arial" w:ascii="Arial" w:hAnsi="Arial"/>
          <w:szCs w:val="28"/>
        </w:rPr>
        <w:t xml:space="preserve">. Une initiative mise à l’honneur par l’émission de France 2 « Mille et Une vies »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 CHOIX : UN PICTO TELE RIGOLO OU LA COUV DU DERNIER PLUME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 Not afraid of love »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n titre énigmatique pour une expo inspirante… Jusqu’au 8 janvier, la Monnaie de Paris consacre une grande exposition à l’œuvre du plasticien Maurizio Cattelan. On y était !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highlight w:val="yellow"/>
        </w:rPr>
        <w:t>LE VISUEL DE L’INVITATION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4:00Z</dcterms:created>
  <dc:creator>Stéphane Boumendil</dc:creator>
  <dc:description/>
  <cp:keywords/>
  <dc:language>en-US</dc:language>
  <cp:lastModifiedBy>L'Agence</cp:lastModifiedBy>
  <cp:lastPrinted>2016-12-13T16:48:00Z</cp:lastPrinted>
  <dcterms:modified xsi:type="dcterms:W3CDTF">2016-12-13T16:33:00Z</dcterms:modified>
  <cp:revision>3</cp:revision>
  <dc:subject/>
  <dc:title/>
</cp:coreProperties>
</file>