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Défense, tout un art !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Entre les gratte-ciel se révèle une collection unique de 69 œuvres d’art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ntretenir, restaurer et rendre plus accessible les œuvres monumentales qui jalonnent le quartier d’affaires de la Défense : telle est l’ambition de l’établissement public Defacto à travers son projet  Paris La Défense Art Collection. Conçu par Citizen Press, le guide </w:t>
      </w:r>
      <w:r>
        <w:rPr>
          <w:rFonts w:cs="Arial" w:ascii="Calibri" w:hAnsi="Calibri"/>
          <w:i/>
        </w:rPr>
        <w:t>Parcours artistiques</w:t>
      </w:r>
      <w:r>
        <w:rPr>
          <w:rFonts w:cs="Arial" w:ascii="Calibri" w:hAnsi="Calibri"/>
        </w:rPr>
        <w:t xml:space="preserve"> invite à découvrir ce patrimoine exceptionnel. Du </w:t>
      </w:r>
      <w:r>
        <w:rPr>
          <w:rFonts w:cs="Arial" w:ascii="Calibri" w:hAnsi="Calibri"/>
          <w:i/>
        </w:rPr>
        <w:t>Pouce</w:t>
      </w:r>
      <w:r>
        <w:rPr>
          <w:rFonts w:cs="Arial" w:ascii="Calibri" w:hAnsi="Calibri"/>
        </w:rPr>
        <w:t xml:space="preserve"> de César aux </w:t>
      </w:r>
      <w:r>
        <w:rPr>
          <w:rFonts w:cs="Arial" w:ascii="Calibri" w:hAnsi="Calibri"/>
          <w:i/>
        </w:rPr>
        <w:t>Personnages fantastiques</w:t>
      </w:r>
      <w:r>
        <w:rPr>
          <w:rFonts w:cs="Arial" w:ascii="Calibri" w:hAnsi="Calibri"/>
        </w:rPr>
        <w:t xml:space="preserve"> de Mirò, trois parcours dévoilent les œuvres installées autour de l’Esplanade et celles, plus secrètes, nichées dans les différents quartiers ou en sous-sol. De jour comme de nuit, ce musée à ciel ouvert unique au monde n’en finira plus de nous émerveiller !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Plus d’infos sur le site dédié : 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parisladefenseartcollection.com/f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sladefenseartcollection.com/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54:00Z</dcterms:created>
  <dc:creator>Jérôme Guedj</dc:creator>
  <dc:description/>
  <cp:keywords/>
  <dc:language>en-US</dc:language>
  <cp:lastModifiedBy>Stéphane Boumendil</cp:lastModifiedBy>
  <dcterms:modified xsi:type="dcterms:W3CDTF">2016-12-13T14:54:00Z</dcterms:modified>
  <cp:revision>2</cp:revision>
  <dc:subject/>
  <dc:title/>
</cp:coreProperties>
</file>